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3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3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Cs w:val="32"/>
        </w:rPr>
        <w:t>长院纪〔</w:t>
      </w:r>
      <w:r>
        <w:rPr>
          <w:rFonts w:cs="宋体" w:ascii="仿宋_GB2312" w:hAnsi="仿宋_GB2312"/>
          <w:szCs w:val="32"/>
        </w:rPr>
        <w:t>2018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74" w:after="175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/>
          <w:kern w:val="2"/>
          <w:sz w:val="40"/>
          <w:szCs w:val="40"/>
          <w:lang w:val="en-US" w:eastAsia="zh-CN" w:bidi="ar-SA"/>
        </w:rPr>
        <w:t>关于举办</w:t>
      </w:r>
      <w:r>
        <w:rPr>
          <w:rFonts w:eastAsia="方正小标宋简体" w:cs="Times New Roman" w:ascii="方正小标宋简体" w:hAnsi="方正小标宋简体"/>
          <w:b/>
          <w:kern w:val="2"/>
          <w:sz w:val="40"/>
          <w:szCs w:val="40"/>
          <w:lang w:val="en-US" w:eastAsia="zh-CN" w:bidi="ar-SA"/>
        </w:rPr>
        <w:t>2018</w:t>
      </w:r>
      <w:r>
        <w:rPr>
          <w:rFonts w:ascii="方正小标宋简体" w:hAnsi="方正小标宋简体" w:cs="Times New Roman" w:eastAsia="方正小标宋简体"/>
          <w:b/>
          <w:kern w:val="2"/>
          <w:sz w:val="40"/>
          <w:szCs w:val="40"/>
          <w:lang w:val="en-US" w:eastAsia="zh-CN" w:bidi="ar-SA"/>
        </w:rPr>
        <w:t>年第二期纪检干部培训班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为适应全面从严治党新形势新任务新要求，进一步提高我校纪检干部政治素质和履职能力，做好监督执纪问责工作，学校纪委决定举办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第二期纪检干部培训班。现将有关事项通知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培训对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6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学校纪委委员，各党总支、直属党支部纪检委员，基层党支部纪检委员，学校纪检干部，参训人员名单见附件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1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培训内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6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将采取专题辅导、观看专题片、知识测试的形式，</w:t>
      </w:r>
      <w:r>
        <w:rPr>
          <w:rFonts w:ascii="仿宋_GB2312" w:hAnsi="仿宋_GB2312" w:eastAsia="仿宋_GB2312"/>
          <w:kern w:val="2"/>
          <w:sz w:val="32"/>
          <w:szCs w:val="32"/>
        </w:rPr>
        <w:t>结合当前党风廉政建设和反腐败斗争的形势及任务，认真学习《党章》《中国共产党纪律处分条例》《湖北省纪检干部“十五不准”行为规范》等内容</w:t>
      </w:r>
      <w:r>
        <w:rPr>
          <w:rFonts w:ascii="仿宋_GB2312" w:hAnsi="仿宋_GB2312" w:eastAsia="仿宋_GB2312"/>
          <w:sz w:val="32"/>
          <w:szCs w:val="32"/>
        </w:rPr>
        <w:t>，开展警示教育，加强党性修养，强化打铁必须自身硬，加强纪检干部自我监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时间地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-29</w:t>
      </w:r>
      <w:r>
        <w:rPr>
          <w:rFonts w:ascii="仿宋_GB2312" w:hAnsi="仿宋_GB2312" w:eastAsia="仿宋_GB2312"/>
          <w:sz w:val="32"/>
          <w:szCs w:val="32"/>
        </w:rPr>
        <w:t>日，培训地点：见日程安排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培训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训人员要高度重视本次培训工作，提前安排好其他工作，确保按期参加培训。原则上不得请假，确因特殊情况需要请假的，需向纪委办书面说明具体情况报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训人员要严格遵守培训纪律，按时参加培训，不迟到、不早退，确保全程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.</w:t>
      </w:r>
      <w:r>
        <w:rPr>
          <w:rFonts w:ascii="仿宋_GB2312" w:hAnsi="仿宋_GB2312"/>
          <w:kern w:val="0"/>
          <w:szCs w:val="32"/>
        </w:rPr>
        <w:t>培训结束后一周内，各参训人员应提交观看《铁血忠魂</w:t>
      </w:r>
      <w:r>
        <w:rPr>
          <w:rFonts w:ascii="仿宋_GB2312" w:hAnsi="仿宋_GB2312"/>
          <w:kern w:val="0"/>
          <w:szCs w:val="32"/>
        </w:rPr>
        <w:t>—</w:t>
      </w:r>
      <w:r>
        <w:rPr>
          <w:rFonts w:ascii="仿宋_GB2312" w:hAnsi="仿宋_GB2312"/>
          <w:kern w:val="0"/>
          <w:szCs w:val="32"/>
        </w:rPr>
        <w:t>第一届中央监察委员的使命与担当》感想体会交流报告一篇，电子档发纪委办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联系人：王志星，</w:t>
      </w:r>
      <w:r>
        <w:rPr>
          <w:rFonts w:ascii="仿宋_GB2312" w:hAnsi="仿宋_GB2312"/>
          <w:kern w:val="0"/>
          <w:szCs w:val="32"/>
        </w:rPr>
        <w:t>13545157780</w:t>
      </w:r>
      <w:r>
        <w:rPr>
          <w:rFonts w:ascii="仿宋_GB2312" w:hAnsi="仿宋_GB2312"/>
          <w:kern w:val="0"/>
          <w:szCs w:val="32"/>
        </w:rPr>
        <w:t>，邮箱：</w:t>
      </w:r>
      <w:hyperlink r:id="rId2">
        <w:r>
          <w:rPr>
            <w:rStyle w:val="InternetLink"/>
            <w:rFonts w:ascii="仿宋_GB2312" w:hAnsi="仿宋_GB2312"/>
            <w:kern w:val="0"/>
            <w:szCs w:val="32"/>
          </w:rPr>
          <w:t>cjgyjw@163.com</w:t>
        </w:r>
      </w:hyperlink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参训人员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二期纪检干部培训班日程安排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7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长江工程职业技术学院纪委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7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6"/>
        <w:spacing w:lineRule="exact" w:line="560" w:before="287" w:after="287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参训人员名单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78"/>
        <w:gridCol w:w="4420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名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水利与电力学院党总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黄世涛  唐岳灏  易进蓉  谢俊青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测绘与信息学院党总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  飞  黄  鹏  钱伶俐  项  伟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机械与电气学院党总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熊  巍  王彬彬  龙  俊  姜美影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城市建设学院党总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王甘林  沈  燕  路瑞利  张  信   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经济管理学院党总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胡承华  张红瑾  何  冲  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机关党总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陈  伟  陈全喜  刘燕侠  向  云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胡  莎  汪  洋  饶  果  曾  珊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李金庭    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联合党总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蒋志猛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罗  勇  薛  辉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lang w:eastAsia="zh-CN"/>
              </w:rPr>
              <w:t>昊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公共课部直属党支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余  阳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克思主义学院直属党支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夏喜元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离退休直属党支部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家林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纪委办公室、监察处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贤斌  熊应竹  吴  戈  章  立  王志星</w:t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6"/>
        <w:spacing w:lineRule="exact" w:line="560" w:before="287" w:after="287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>2018</w:t>
      </w:r>
      <w:r>
        <w:rPr>
          <w:rFonts w:ascii="黑体" w:hAnsi="黑体" w:cs="黑体" w:eastAsia="黑体"/>
          <w:b/>
          <w:sz w:val="40"/>
          <w:szCs w:val="40"/>
        </w:rPr>
        <w:t>年第二期纪检干部培训班日程安排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"/>
        <w:gridCol w:w="1069"/>
        <w:gridCol w:w="3045"/>
        <w:gridCol w:w="1190"/>
        <w:gridCol w:w="1163"/>
      </w:tblGrid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:20-16:4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长江楼三号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开班动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常有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贤斌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当前党风廉政建设和反腐败斗争的形势及任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常有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贤斌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习党章 尊崇党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李华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贤斌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长江楼</w:t>
            </w:r>
          </w:p>
          <w:p>
            <w:pPr>
              <w:pStyle w:val="Style16"/>
              <w:spacing w:lineRule="exact" w:line="380" w:before="28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《中国共产党纪律处分条例》解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章  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熊应竹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党规党纪监察法知识测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章  立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共产党人的信仰与党性修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钱胜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吴  戈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坚持打铁必须自身硬 坚决防范灯下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贤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吴  戈</w:t>
            </w:r>
          </w:p>
        </w:tc>
      </w:tr>
      <w:tr>
        <w:trPr>
          <w:trHeight w:val="95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:2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术报告厅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观看专题片《铁血忠魂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第一届中央监察委员的使命与担当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章  立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结业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章  立</w:t>
            </w:r>
          </w:p>
        </w:tc>
      </w:tr>
    </w:tbl>
    <w:p>
      <w:pPr>
        <w:pStyle w:val="Style16"/>
        <w:spacing w:lineRule="exact" w:line="560" w:before="0" w:after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9" w:after="0"/>
        <w:textAlignment w:val="auto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exac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 xml:space="preserve">长江工程职业技术学院纪委办公室    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2018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年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</w:rPr>
              <w:t>11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日印发</w:t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0785</wp:posOffset>
              </wp:positionH>
              <wp:positionV relativeFrom="paragraph">
                <wp:posOffset>-271780</wp:posOffset>
              </wp:positionV>
              <wp:extent cx="829310" cy="2863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22.55pt;mso-wrap-distance-left:0pt;mso-wrap-distance-right:0pt;mso-wrap-distance-top:0pt;mso-wrap-distance-bottom:0pt;margin-top:-21.4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2310</wp:posOffset>
              </wp:positionH>
              <wp:positionV relativeFrom="paragraph">
                <wp:posOffset>-319405</wp:posOffset>
              </wp:positionV>
              <wp:extent cx="7150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9.05pt;mso-wrap-distance-left:0pt;mso-wrap-distance-right:0pt;mso-wrap-distance-top:0pt;mso-wrap-distance-bottom:0pt;margin-top:-25.15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Img2bg2">
    <w:name w:val="img2b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gyj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长院党（下行文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9:00Z</dcterms:created>
  <dc:creator>admin</dc:creator>
  <dc:description/>
  <dc:language>en-US</dc:language>
  <cp:lastModifiedBy>王志星</cp:lastModifiedBy>
  <cp:lastPrinted>2018-11-20T14:25:00Z</cp:lastPrinted>
  <dcterms:modified xsi:type="dcterms:W3CDTF">2018-11-20T06:30:54Z</dcterms:modified>
  <cp:revision>9</cp:revision>
  <dc:subject/>
  <dc:title>长院党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